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de-CH"/>
        </w:rPr>
      </w:pPr>
      <w:r>
        <w:rPr>
          <w:rFonts w:cs="Arial" w:ascii="Arial" w:hAnsi="Arial"/>
          <w:b/>
          <w:sz w:val="28"/>
          <w:szCs w:val="28"/>
          <w:lang w:val="de-CH"/>
        </w:rPr>
        <w:t>Arbeiterunion Biel</w:t>
        <w:br/>
        <w:t>Leitender Ausschuss,</w:t>
        <w:br/>
        <w:t>Montag, den 25. Mai 1914, abends 8 ½ Uhr, Helvetia</w:t>
      </w:r>
    </w:p>
    <w:p>
      <w:pPr>
        <w:pStyle w:val="Normal"/>
        <w:spacing w:before="0" w:after="120"/>
        <w:rPr/>
      </w:pPr>
      <w:r>
        <w:rPr>
          <w:rFonts w:cs="Arial" w:ascii="Arial" w:hAnsi="Arial"/>
          <w:sz w:val="20"/>
          <w:szCs w:val="20"/>
          <w:lang w:val="de-CH"/>
        </w:rPr>
        <w:t>Traktanden:</w:t>
        <w:br/>
        <w:t>1. Appell</w:t>
        <w:br/>
        <w:t>2. Protokoll</w:t>
        <w:br/>
        <w:t>3. Neubesetzung des Einigungsamtes</w:t>
        <w:br/>
        <w:t>4. Festsetzung der Unionsversammlung</w:t>
        <w:br/>
        <w:t>5. Verschiedenes</w:t>
      </w:r>
    </w:p>
    <w:p>
      <w:pPr>
        <w:pStyle w:val="Normal"/>
        <w:spacing w:before="0" w:after="120"/>
        <w:rPr>
          <w:rFonts w:ascii="Arial" w:hAnsi="Arial" w:cs="Arial"/>
          <w:sz w:val="20"/>
          <w:szCs w:val="20"/>
          <w:lang w:val="de-CH"/>
        </w:rPr>
      </w:pPr>
      <w:r>
        <w:rPr>
          <w:rFonts w:cs="Arial" w:ascii="Arial" w:hAnsi="Arial"/>
          <w:sz w:val="20"/>
          <w:szCs w:val="20"/>
          <w:lang w:val="de-CH"/>
        </w:rPr>
        <w:t xml:space="preserve">1. Appell. Der Appell ergibt die Anwesenheit von 14 genossen: S. Gusset, F. Zimmermann, Wysshaar, G. Moser, Hans Moser, Adolf Wysseier, Marti, Möri, Flückiger, Bachmann, Würsten, Kohler, Luginbühl. </w:t>
      </w:r>
    </w:p>
    <w:p>
      <w:pPr>
        <w:pStyle w:val="Normal"/>
        <w:spacing w:before="0" w:after="120"/>
        <w:rPr/>
      </w:pPr>
      <w:r>
        <w:rPr>
          <w:rFonts w:cs="Arial" w:ascii="Arial" w:hAnsi="Arial"/>
          <w:sz w:val="20"/>
          <w:szCs w:val="20"/>
          <w:lang w:val="de-CH"/>
        </w:rPr>
        <w:t>2. Protokoll. Die Protokolle vom 19. Januar und 22. April werden verlesen und genehmigt.</w:t>
      </w:r>
    </w:p>
    <w:p>
      <w:pPr>
        <w:pStyle w:val="Normal"/>
        <w:spacing w:before="0" w:after="120"/>
        <w:rPr>
          <w:rFonts w:ascii="Arial" w:hAnsi="Arial" w:cs="Arial"/>
          <w:sz w:val="20"/>
          <w:szCs w:val="20"/>
          <w:lang w:val="de-CH"/>
        </w:rPr>
      </w:pPr>
      <w:r>
        <w:rPr>
          <w:rFonts w:cs="Arial" w:ascii="Arial" w:hAnsi="Arial"/>
          <w:sz w:val="20"/>
          <w:szCs w:val="20"/>
          <w:lang w:val="de-CH"/>
        </w:rPr>
        <w:t>3. Neubesetzung des Einigungsamtes. Genosse Wysshaar gibt ausführlich Auskunft. Er hebt hervor, dass diese Wahlen am 5. Juli mit den anderen Wahlen stattfinden und es sei an der Zeit, für Ersatz zu sorgen. Bis jetzt haben geamtet Salchli Grossrat, (…). Flückiger. Die zwei Letzteren müssen umständehalber gestrichen werden. Salchli als Hotelier kommt ebenfalls nicht mehr in Betracht. Gemäss Antrag F. Zimmermann wird beschlossen, für Biel einen ständigen und zwei Ersatz-Sitze zu beanspruchen. Für die Aufstellung von Kandidaten wird auf Samstag, den 30. Mai 1914, abends 8 Uhr, eine Konferenz von Vertretern der Arbeiterorganisationen des Seelandes in die „Helvetia“ einberufen. Ein diesbezüglicher Aufruf wird in der „Berner Tagwacht“ erscheinen. Definitiv soll vorgeschlagen werden Genosse F. Zimmermann. Der Ersatz-Sitz wird den Metallarbeitern und Uhrenmachern überlassen.</w:t>
      </w:r>
    </w:p>
    <w:p>
      <w:pPr>
        <w:pStyle w:val="Normal"/>
        <w:spacing w:before="0" w:after="120"/>
        <w:rPr/>
      </w:pPr>
      <w:r>
        <w:rPr>
          <w:rFonts w:cs="Arial" w:ascii="Arial" w:hAnsi="Arial"/>
          <w:sz w:val="20"/>
          <w:szCs w:val="20"/>
          <w:lang w:val="de-CH"/>
        </w:rPr>
        <w:t>4. Festsetzung der Unionsversammlung. Die Unionsversammlung wird festgesetzt auf Freitag, den 29. Mai 1914, abends 8 ½ Uhr, „Helvetia“. Traktanden: 1. Protokoll, 2. Aufstellung von Vorschlägen für das Einigungsamt, 3. Boykott der Zigarrenfabrik Ormond in Vevey, 4. Verschiedenes.</w:t>
      </w:r>
    </w:p>
    <w:p>
      <w:pPr>
        <w:pStyle w:val="Normal"/>
        <w:spacing w:before="0" w:after="120"/>
        <w:rPr/>
      </w:pPr>
      <w:r>
        <w:rPr>
          <w:rFonts w:cs="Arial" w:ascii="Arial" w:hAnsi="Arial"/>
          <w:sz w:val="20"/>
          <w:szCs w:val="20"/>
          <w:lang w:val="de-CH"/>
        </w:rPr>
        <w:t>5. Verschiedenes. Die gewerkschaftliche Kommission gibt Kenntnis von ihren Bemühungen betreffend Organisation der Arbeiterinnen in den Fabriken. Herr Lüthy hat am folgenden Morgen sofort alle Arbeiterinnen, die an der Versammlung teilnahmen, aufs Bureau gerufen und ihnen mit Entlassung gedroht, wenn sie sich organisieren. Die weitere Untersuchung gen an den Grütliverein und die sozialdemokratische Mitgliedschaft Madretsch zur Berichterstattung an die Arbeiterunion. Ein Gesuch der Uhrenarbeiter, eine Entschädigung von Fr. 18.80 für ihre Arbeit in der Arbeiterunion, wird abgewiesen und der Vorstand davon in Kenntnis gesetzt. Genosse Ingold, Kassier der Arbeiterunion Olten, verlangt Fr. 20.- für bezogene Festabzeichen am Demonstrationszug in Olten. Genosse Kassier Wysshaar, wird betraut, diese Angelegenheit zu untersuchen, weil man allgemein vom der Sache nichts weiss. Über die Organisationsfrage in der Firma Bell gibt Moser Auskunft, dass es schwer habe, diese Metzger der Arbeiterunion zuzuführen, weil sie alle einstige Metzgermeister waren. Es beteiligen sich an der Diskussion die Genossen Wysshaar, F. Zimmermann, Würsten, Möri und Luginbühl. Der Vorstand des Lebens- und Genussmittelarbeiter-Verbandes wird eingeladen, an der nächsten Unionsversammlung über ihre gemachte Erhebung zu geben. Gemäss Antrag Würsten wird die welsche sozialdemokratische Mitgliedschaft aufgefordert, sich der Arbeiterunion anzuschliessen. Die Fahnen-Angelegenheit betreffend Reparatur wird Fähnrich Adolf Wysseier übertragen. Der Kassier beklagt sich, dass einige Gewerkschaften die Mai-Bändel noch nicht bezahlt haben.</w:t>
      </w:r>
    </w:p>
    <w:p>
      <w:pPr>
        <w:pStyle w:val="Normal"/>
        <w:spacing w:before="0" w:after="120"/>
        <w:rPr>
          <w:rFonts w:ascii="Arial" w:hAnsi="Arial" w:cs="Arial"/>
          <w:sz w:val="20"/>
          <w:szCs w:val="20"/>
          <w:lang w:val="de-CH"/>
        </w:rPr>
      </w:pPr>
      <w:r>
        <w:rPr>
          <w:rFonts w:cs="Arial" w:ascii="Arial" w:hAnsi="Arial"/>
          <w:sz w:val="20"/>
          <w:szCs w:val="20"/>
          <w:lang w:val="de-CH"/>
        </w:rPr>
        <w:t>Schluss der Sitzung um 10 ½ Uhr.</w:t>
      </w:r>
    </w:p>
    <w:p>
      <w:pPr>
        <w:pStyle w:val="Normal"/>
        <w:spacing w:before="0" w:after="120"/>
        <w:rPr>
          <w:rFonts w:ascii="Arial" w:hAnsi="Arial" w:cs="Arial"/>
          <w:sz w:val="20"/>
          <w:szCs w:val="20"/>
          <w:lang w:val="de-CH"/>
        </w:rPr>
      </w:pPr>
      <w:r>
        <w:rPr>
          <w:rFonts w:cs="Arial" w:ascii="Arial" w:hAnsi="Arial"/>
          <w:sz w:val="20"/>
          <w:szCs w:val="20"/>
          <w:lang w:val="de-CH"/>
        </w:rPr>
        <w:t>G. Moser, Protokollführer</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spacing w:before="0" w:after="120"/>
        <w:rPr>
          <w:rFonts w:ascii="Arial" w:hAnsi="Arial" w:cs="Arial"/>
          <w:sz w:val="20"/>
          <w:szCs w:val="20"/>
          <w:lang w:val="de-CH"/>
        </w:rPr>
      </w:pPr>
      <w:r>
        <w:rPr>
          <w:rFonts w:cs="Arial" w:ascii="Arial" w:hAnsi="Arial"/>
          <w:sz w:val="20"/>
          <w:szCs w:val="20"/>
          <w:lang w:val="de-CH"/>
        </w:rPr>
        <w:t>Archiv GBLS Biel</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Arbeiterunion Biel. Vorstand. Protokoll 25.5.1914.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6:00Z</dcterms:created>
  <dc:creator>Beat Schaffer</dc:creator>
  <dc:description/>
  <dc:language>en-US</dc:language>
  <cp:lastModifiedBy>Beat Schaffer</cp:lastModifiedBy>
  <dcterms:modified xsi:type="dcterms:W3CDTF">2009-12-21T16:09:00Z</dcterms:modified>
  <cp:revision>7</cp:revision>
  <dc:subject/>
  <dc:title/>
</cp:coreProperties>
</file>